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0" w:leader="none"/>
        </w:tabs>
        <w:jc w:val="center"/>
        <w:rPr/>
      </w:pPr>
      <w:r>
        <w:rPr/>
        <w:t>南京航空航天大学国内会议审批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701"/>
        <w:gridCol w:w="3402"/>
      </w:tblGrid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0" w:leader="none"/>
              </w:tabs>
              <w:spacing w:before="0" w:after="57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申请单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会议类别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40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127000</wp:posOffset>
                      </wp:positionV>
                      <wp:extent cx="104775" cy="142875"/>
                      <wp:effectExtent l="5715" t="5715" r="4445" b="4445"/>
                      <wp:wrapNone/>
                      <wp:docPr id="1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57.25pt;margin-top:10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30810</wp:posOffset>
                      </wp:positionV>
                      <wp:extent cx="104775" cy="142875"/>
                      <wp:effectExtent l="5715" t="5715" r="4445" b="4445"/>
                      <wp:wrapNone/>
                      <wp:docPr id="2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198.25pt;margin-top:10.3pt;width:8.2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学术会议</w:t>
            </w:r>
            <w:r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管理会议</w:t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会议时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会议地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代表人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工作人员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列支渠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03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5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5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685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firstLine="6850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09:00Z</dcterms:created>
  <dc:creator>cgd</dc:creator>
  <dc:description/>
  <cp:keywords/>
  <dc:language>en-US</dc:language>
  <cp:lastModifiedBy>Lenovo User</cp:lastModifiedBy>
  <cp:lastPrinted>2016-08-30T20:12:00Z</cp:lastPrinted>
  <dcterms:modified xsi:type="dcterms:W3CDTF">2016-08-31T00:10:00Z</dcterms:modified>
  <cp:revision>3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