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szCs w:val="24"/>
        </w:rPr>
        <w:t>“</w:t>
      </w:r>
      <w:r>
        <w:rPr>
          <w:rFonts w:ascii="黑体" w:hAnsi="黑体" w:cs="黑体" w:eastAsia="黑体"/>
          <w:sz w:val="32"/>
          <w:szCs w:val="24"/>
        </w:rPr>
        <w:t>非事业编制人</w:t>
      </w:r>
      <w:r>
        <w:rPr>
          <w:rFonts w:ascii="黑体" w:hAnsi="黑体" w:cs="黑体" w:eastAsia="黑体"/>
          <w:sz w:val="32"/>
        </w:rPr>
        <w:t>事代理”转为“事业编制”教师名单</w:t>
      </w:r>
    </w:p>
    <w:tbl>
      <w:tblPr>
        <w:tblW w:w="9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40"/>
        <w:gridCol w:w="2100"/>
        <w:gridCol w:w="4880"/>
      </w:tblGrid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职工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业务单位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5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单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航空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9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加亮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航空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7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元强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航空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9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杰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航空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6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蔡登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航空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7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金武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与动力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8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琦男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与动力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7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郑前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与动力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71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国强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能源与动力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7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欧阳权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动化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7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振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动化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9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书义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动化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7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伍群芳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自动化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8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杰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电子信息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集成电路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72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崔益军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电子信息工程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集成电路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7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波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机电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6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武永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机电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9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俊山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机电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5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初阳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科学与技术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5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何庆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科学与技术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席丽霞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科学与技术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0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跃全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科学与技术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9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平超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民航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4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生润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民航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5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潘星宏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8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飞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5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菲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6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陶良彦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7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黄周春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72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田鹏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文与社会科学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7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汉泽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文与社会科学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72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丽君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艺术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6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航天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5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洋洋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航天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9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俊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算机科学与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工智能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软件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9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振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算机科学与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工智能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软件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6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文华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计算机科学与技术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工智能学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软件学院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2069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基东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际前沿科学研究院</w:t>
            </w:r>
          </w:p>
        </w:tc>
      </w:tr>
    </w:tbl>
    <w:p>
      <w:pPr>
        <w:pStyle w:val="Normal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230" w:right="140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仿宋_GB2312" w:hAnsi="仿宋_GB2312" w:eastAsia="仿宋_GB2312"/>
      <w:sz w:val="32"/>
    </w:rPr>
  </w:style>
  <w:style w:type="character" w:styleId="Style16">
    <w:name w:val="结束语 字符"/>
    <w:qFormat/>
    <w:rPr>
      <w:rFonts w:ascii="仿宋_GB2312" w:hAnsi="仿宋_GB2312" w:eastAsia="仿宋_GB2312"/>
      <w:sz w:val="32"/>
    </w:rPr>
  </w:style>
  <w:style w:type="character" w:styleId="Style17">
    <w:name w:val="日期 字符"/>
    <w:qFormat/>
    <w:rPr/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21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0:00Z</dcterms:created>
  <dc:creator>tourist</dc:creator>
  <dc:description/>
  <dc:language>en-US</dc:language>
  <cp:lastModifiedBy>李洁</cp:lastModifiedBy>
  <cp:lastPrinted>2020-09-27T09:01:00Z</cp:lastPrinted>
  <dcterms:modified xsi:type="dcterms:W3CDTF">2022-07-21T07:2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70D3197EB41ADBB0253051DF528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